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ビーチバレークリニック２０２３＜講習会＞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8"/>
        <w:gridCol w:w="2268"/>
        <w:gridCol w:w="992"/>
        <w:gridCol w:w="1984"/>
        <w:gridCol w:w="1230"/>
        <w:gridCol w:w="19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校名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・電話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ご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44"/>
                <w:szCs w:val="44"/>
              </w:rPr>
              <w:t>　　　　　　　　　　</w:t>
            </w:r>
            <w:r>
              <w:rPr>
                <w:b/>
                <w:sz w:val="24"/>
              </w:rPr>
              <w:t>携帯（　　　　　　　　　　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ｏｒ女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手名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手名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引率者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例）男子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長野　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本　次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17:00Z</dcterms:created>
  <dc:creator>Yoshinobu</dc:creator>
  <dc:description/>
  <cp:keywords/>
  <dc:language>en-US</dc:language>
  <cp:lastModifiedBy>Nva-2</cp:lastModifiedBy>
  <cp:lastPrinted>2007-05-07T20:28:00Z</cp:lastPrinted>
  <dcterms:modified xsi:type="dcterms:W3CDTF">2023-05-23T03:18:00Z</dcterms:modified>
  <cp:revision>28</cp:revision>
  <dc:subject/>
  <dc:title>駒ヶ根市制５０周年記念　ビーチバレーinアルプス大会</dc:title>
</cp:coreProperties>
</file>