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別紙）　　　　　　　　第２８回ビーチバレージャパン大会長野県予選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第２５回全日本ビーチバレー女子選手権大会長野県予選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参　加　申　込　書　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764"/>
        <w:gridCol w:w="2895"/>
        <w:gridCol w:w="1498"/>
        <w:gridCol w:w="2009"/>
        <w:gridCol w:w="1620"/>
      </w:tblGrid>
      <w:tr>
        <w:trPr>
          <w:trHeight w:val="57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登録番号</w:t>
            </w:r>
          </w:p>
        </w:tc>
      </w:tr>
      <w:tr>
        <w:trPr>
          <w:trHeight w:val="57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　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属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クラ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属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クラ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</w:tc>
      </w:tr>
      <w:tr>
        <w:trPr>
          <w:trHeight w:val="8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□□□－□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自宅及び携帯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－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FAX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8" w:hanging="1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2:00Z</dcterms:created>
  <dc:creator>伊南電工有限会社</dc:creator>
  <dc:description/>
  <cp:keywords/>
  <dc:language>en-US</dc:language>
  <cp:lastModifiedBy>admin</cp:lastModifiedBy>
  <cp:lastPrinted>2009-05-15T23:06:00Z</cp:lastPrinted>
  <dcterms:modified xsi:type="dcterms:W3CDTF">2014-05-27T05:02:00Z</dcterms:modified>
  <cp:revision>2</cp:revision>
  <dc:subject/>
  <dc:title>第１７回ビーチバレージャパン大会・第１４回ビーチバレージャパンレディース大会</dc:title>
</cp:coreProperties>
</file>